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060</wp:posOffset>
            </wp:positionH>
            <wp:positionV relativeFrom="paragraph">
              <wp:posOffset>64770</wp:posOffset>
            </wp:positionV>
            <wp:extent cx="322516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72"/>
          <w:szCs w:val="72"/>
        </w:rPr>
        <w:t>Méďa 2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Ted 2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. 7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UIP - Universal, USA 2015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Seth MacFarlan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Seth MacFarlane, Alec Sulki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Michael Barret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Walter Murph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Mark Wahlberg, Amanda Seyfried, Liam Neeson, Morgan Freeman, Jessica Barth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omský kámoši se vracejí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ěkterým plyšovým medvědům nestačí, že umí chodit, mluvit, hulit a milovat se s prsatými blondýnami. Někteří si dokonce chtějí pořídit vlastní dítě! Mimořádně úspěšná komedie </w:t>
      </w:r>
      <w:r>
        <w:rPr>
          <w:rFonts w:cs="Arial" w:ascii="Arial" w:hAnsi="Arial"/>
          <w:i/>
        </w:rPr>
        <w:t>Méďa</w:t>
      </w:r>
      <w:r>
        <w:rPr>
          <w:rFonts w:cs="Arial" w:ascii="Arial" w:hAnsi="Arial"/>
        </w:rPr>
        <w:t xml:space="preserve"> názorně předvedla, že když jste z plyše, nic vás nezastaví, aspoň co se humoru týče. Dobrou, i když možná i lehce znepokojující zprávou je, že v pokračování se Méďa Ted vydává v doprovodu věrného parťáka Johnnyho v podání Marka Wahlberga ještě o pár kroků dál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bré příběhy končí svatbou, ten náš jí začíná. Urostlé a blonďaté pokladní Tami-Lynn nevadí, že je její manžel chlupatý po celém těle a navíc měří o metr a půl míň než ona. On by jí na oplátku chtěl dopřát miminko, jenže jaksi technicky… plyšák a lidská bytost… Nakonec se rozhodnou pro umělé oplodnění. A v okamžiku, kdy Ted s Johnnyho pomocí má potřebné sperma takřka na dosah ruky (či spíše packy), zařehtá úřední šiml, který rozhodne, že medvěd původem z hračkářství nemá na potomky nárok. Jenže Méďa a Johnny jsou hromský kámoši, jen tak něčeho se neleknou, a tak si najmou právničku (Amanda Seyfried). Je blonďatá, okatá a taky trošku hulí, takže veskrze sympatická. Nesourodá trojka se pustí do předem prohraného boje s takovou vervou, že se nebudete stačit divit. Sice jim to možná k vítězství nepomůže, ale hlavně že bude sranda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eth má naprosto šílené nápady, a když psal dvojku Médi, tak se ještě překonával. Proslavil se jako seriálový tvůrce, takže ví, jak vyprávět příběhy a jak na ně navazovat. V tom mu dokáže konkurovat jen málokdo,“</w:t>
      </w:r>
      <w:r>
        <w:rPr>
          <w:rFonts w:cs="Arial" w:ascii="Arial" w:hAnsi="Arial"/>
        </w:rPr>
        <w:t xml:space="preserve"> chválí Mark Wahlberg práci scenáristy, režiséra a Tedova hlasu Setha MacFarlanea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525252"/>
          <w:sz w:val="23"/>
          <w:szCs w:val="23"/>
          <w:shd w:fill="FFFFFF" w:val="clear"/>
        </w:rPr>
      </w:pPr>
      <w:r>
        <w:rPr>
          <w:rFonts w:cs="Arial" w:ascii="Arial" w:hAnsi="Arial"/>
          <w:color w:val="525252"/>
          <w:sz w:val="23"/>
          <w:szCs w:val="23"/>
          <w:shd w:fill="FFFFFF" w:val="clear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525252"/>
          <w:sz w:val="23"/>
          <w:szCs w:val="23"/>
          <w:shd w:fill="FFFFFF" w:val="clear"/>
        </w:rPr>
      </w:pPr>
      <w:r>
        <w:rPr>
          <w:rFonts w:cs="Arial" w:ascii="Arial" w:hAnsi="Arial"/>
          <w:color w:val="525252"/>
          <w:sz w:val="23"/>
          <w:szCs w:val="23"/>
          <w:shd w:fill="FFFFFF" w:val="clear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, 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5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. 7. 201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8:00Z</dcterms:created>
  <dc:creator>Cinemart</dc:creator>
  <dc:description/>
  <cp:keywords/>
  <dc:language>en-US</dc:language>
  <cp:lastModifiedBy>Petr Slavík</cp:lastModifiedBy>
  <cp:lastPrinted>2014-07-17T10:43:00Z</cp:lastPrinted>
  <dcterms:modified xsi:type="dcterms:W3CDTF">2015-06-30T06:59:00Z</dcterms:modified>
  <cp:revision>7</cp:revision>
  <dc:subject/>
  <dc:title>Distribuční název:</dc:title>
</cp:coreProperties>
</file>